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43205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val="en-US" w:eastAsia="en-US"/>
        </w:rPr>
      </w:pPr>
      <w:r>
        <w:rPr>
          <w:rFonts w:cs="Aria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НА ЛЪКИ</w:t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за овладяване популацията на безстопанствените кучета на територията на община Лъки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 xml:space="preserve"> – 201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ета с Решение № 182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ето с Протокол № 23 от 29.01.2013г. на ОбС-Лъки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ъдърж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ъведение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на съществуващото положение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и, свързани с безстопанствените кучета</w:t>
      </w:r>
    </w:p>
    <w:p>
      <w:pPr>
        <w:pStyle w:val="2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Причини за възникване на проблема </w:t>
      </w:r>
    </w:p>
    <w:p>
      <w:pPr>
        <w:pStyle w:val="2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    Цели на Програм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 за решаване на проблема с безстопанствените к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ки по изпълнение на целите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 w:before="120" w:after="0"/>
        <w:ind w:left="1080" w:hanging="1080"/>
        <w:jc w:val="both"/>
        <w:rPr>
          <w:rFonts w:eastAsia="ヒラギノ角ゴ Pro W3;Times New Roman"/>
          <w:b/>
          <w:b/>
          <w:kern w:val="2"/>
          <w:sz w:val="28"/>
          <w:szCs w:val="28"/>
          <w:lang w:eastAsia="ar-SA"/>
        </w:rPr>
      </w:pPr>
      <w:r>
        <w:rPr>
          <w:rFonts w:eastAsia="ヒラギノ角ゴ Pro W3;Times New Roman"/>
          <w:b/>
          <w:kern w:val="2"/>
          <w:sz w:val="28"/>
          <w:szCs w:val="28"/>
          <w:lang w:eastAsia="ar-SA"/>
        </w:rPr>
        <w:t>Участници в Програмата</w:t>
      </w:r>
    </w:p>
    <w:p>
      <w:pPr>
        <w:pStyle w:val="Web"/>
        <w:shd w:fill="FFFFFF" w:val="clear"/>
        <w:tabs>
          <w:tab w:val="clear" w:pos="708"/>
          <w:tab w:val="left" w:pos="720" w:leader="none"/>
        </w:tabs>
        <w:spacing w:lineRule="auto" w:line="276" w:before="120" w:after="0"/>
        <w:jc w:val="both"/>
        <w:rPr/>
      </w:pPr>
      <w:r>
        <w:rPr>
          <w:b/>
          <w:sz w:val="28"/>
          <w:szCs w:val="28"/>
        </w:rPr>
        <w:t>IX.  Източници на финансиране, необходими средства и срок за изпълнение на Програмата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rPr/>
      </w:pPr>
      <w:r>
        <w:rPr>
          <w:b/>
          <w:sz w:val="28"/>
          <w:szCs w:val="28"/>
        </w:rPr>
        <w:t xml:space="preserve">X.   Очаквани резултати и </w:t>
      </w:r>
      <w:r>
        <w:rPr>
          <w:b/>
          <w:iCs/>
          <w:sz w:val="28"/>
          <w:szCs w:val="28"/>
        </w:rPr>
        <w:t>индикатори за отчитане на напредъка при изпълнение на целите.</w:t>
      </w:r>
    </w:p>
    <w:p>
      <w:pPr>
        <w:pStyle w:val="Normal"/>
        <w:spacing w:lineRule="auto" w:line="240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Въведение</w:t>
      </w:r>
    </w:p>
    <w:p>
      <w:pPr>
        <w:pStyle w:val="Normal"/>
        <w:spacing w:lineRule="auto" w:line="240" w:before="1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ата програма е разработена в съответствие с изискванията на чл. 40, ал. 1 от Закона за защита на животните. По смисъла на Закона за защита на животните "Овладяване на популацията" е научнообосновано регулиране на популацията на безстопанствените животни, което позволява контрол над броя им и цели освобождаването на улиците от тях. През последните години значително нарасна броят на безстопанствените кучета, което води до рискове за здравето на хората, поставя под съмнение хуманното третиране на животните и съвременния облик на гр.Лъки и населените места от Общинат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азработването и прилагането на Програмата се налага и от това, че проблемът с безстопанствените кучета е сериозен проблем за обществото, с многостранни измерения (хуманно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медицински, ветеринарномедицински, социално-битови, икономически и екологични), че досега взетите мерки в изпълнение на Закона за ветеринарномедицинската дейност се оказват недостатъчни и поради това, че все още не може да се намери цялостно и трайно решение.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</w:t>
      </w:r>
    </w:p>
    <w:p>
      <w:pPr>
        <w:pStyle w:val="Normal"/>
        <w:spacing w:lineRule="auto" w:line="240" w:before="120" w:after="0"/>
        <w:ind w:firstLine="54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 24.01.2008 г. Народното събрание прие Закон за защита на животните (ЗЗЖ). Този закон вменява на общините редица права и задължения по контрола на защитата и хуманното отношение към животните и третирането на домашните и безстопанствените кучета. ЗЗЖ е в сила от 31.01.2008 и съгласно, чл. 40, ал. 1 и §4 - Общинските съвети приемат Програми за овладяване на популацията на безстопанствените кучета и предвиждат средства за изпълнението им. </w:t>
      </w:r>
    </w:p>
    <w:p>
      <w:pPr>
        <w:pStyle w:val="Normal"/>
        <w:spacing w:lineRule="auto" w:line="240" w:before="120" w:after="0"/>
        <w:ind w:firstLine="54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ъгласно § 17 от Преходните и Заключителни разпоредби към Закона за изменение и допълнение на Закона за защита на животните в срок до 31 декември 2015 г. Общинският съвет и Кметът на Общината осигуряват настаняването на безстопанствените животни в приютите по чл. 41, ал. 1. от ЗЗЖ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 изпълнението на това свое задължение община Лъки трябва да задели съответните средства за ефективно извършване на необходимите дейности и да изгради приют за безстопанствени кучета, както и да осигури прилагането на добрите практики при отглеждане на животните. Необходимо е да се създаде добро управление на комплекса от мерки и да се води масирана разяснителна и образователна кампания. 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>ІІ.  Анализ на съществуващото положение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Данни за популацията: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з 2009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г. ОбА-гр. Лъки извърши преброяване на  безстопанствените кучета на територията на нашата Община. Към 16.12.2009 г. са отчетени 15 безстопанствените кучета. Към 09.11.2012г. броят на безстопанствените кучета е 21.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роят на кучетата е увеличен въпреки съвместните акции със „Зооветеринарен център”-гр. Пловдив от 2009г. до тази година главно поради недобросъвестност от страна на стопани, които особено през есенно–зимния сезон пускат своите кучета пазачи на свобода.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NewRomanPSMT;Times New Roman" w:cs="Times New Roman" w:ascii="Times New Roman" w:hAnsi="Times New Roman"/>
          <w:b/>
          <w:sz w:val="24"/>
        </w:rPr>
        <w:t xml:space="preserve">. Причини за наличието на безстопанствени кучета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Недостатъчен контрол върху популацията на домашните кучета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пулацията на безстопанствените кучета е пряко свързана с увеличаване на броя на домашните кучета и липсата на контрол за тяхното размножаване, както и изоставянето им от страна на собствениците. Кучето достига полова зрялост на 6-8 месечна възраст, ражда  2 пъти годишно, средно от 5 до 8 кученца. Очевидно е, че само няколко изгонени домашни кучета са в състояние за кратко време бързо да увеличат броя на безстопанствените кучета.  Подобна е ситуацията и с кучетата, които се отглеждат като пазачи на ниви. Констатирана е недобра информираност на гражданите от ползите от кастрацията на домашните любимци. От възможностите за безплатна кастрация и освобождаване на такса „куче“ на притежателите на кастрирани животни през 2011 г. и 2012 г. няма данни да са се възползвали граждан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Безотговорното отношение на част от хората към поколението на техните кучета – домашни любимци, допускане на безконтролно размножаване и изоставяне на кучетата – пазачи по нивите са основна  предпоставка за увеличаване популацията на безстопанствени кучета.  С цел регламентиране на правилата за отглеждане и притежаване на домашни любимци и на основание чл. 44, ал. 1 и т. 8, и ал. 2 от Закона за местното самоуправление и местната администрация, чл. 178 и чл. 133 от Закона за ветеринарномедицинската дейност (ЗВД) и Закона за защита на животните, е подготвена и предложена за одобрение</w:t>
      </w:r>
      <w:r>
        <w:rPr>
          <w:rFonts w:cs="Times New Roman" w:ascii="Times New Roman" w:hAnsi="Times New Roman"/>
          <w:color w:val="000000"/>
          <w:sz w:val="24"/>
        </w:rPr>
        <w:t xml:space="preserve"> на Общински съвет-Лъки Наредба за овладяване популацията на безстопанствените кучета на територията на община Лъки.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2. Приют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Липсата на приюти на териториите на Пловдивска и Смоленска области не ни позволи да редуцираме броя на безстопанствените кучета на територията на община Лъки чрез трайното им настаняване в тях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на Лъки също няма финансова възможност и свободен ресурс от изискващите се специалисти в тази област, за да изгради и обезпечи кадрово собствен приют за бездомни кучета. 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. Проблеми, свързани с безстопанствените кучета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Риск за хорат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1.Безстопанствените кучета създават риск от ухапване и застрашават живота и здравето на хората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Безстопанствените кучета са преносители на болести, опасни за човека – бяс, ехинококоза (кучешка тения), бруцелоза, микроспория, демодекоза и др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12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3.Създават дисконфорт на гражданите като шум, замърсяване на градската среда и възможност за възникване на пътно-транспортни произшествия.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иск за безстопанствените кучета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1.Тежкото положение на безстопанствените кучета травмира хората, които обичат животните;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2.Кучетата страдат от различни болести, глад и студ. Много от безстопанствените кучета са обект на посегателство и тормоз от страна на граждани.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Икономическа неефективност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еефективните мерки, предприемани от Общината до момента за решаване на проблема са свързани с разходи / около 200,00 лв. за транспортиране, кастриране и обезпаразитяване на куче от Зооветеринарен център/, а в същото време не са постигнати реални резултати /кучетата се връщат обратно по местообитания/ и се създава социално напрежение.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. Причини за възникване на проблема 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Липса на адекватно и цялостно законодателство;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Липса на контрол върху популацията на домашните кучета;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Неефективност на прилаганите методи и несъобразяване с комплексния характер на проблема;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Временното използване  на кучета за пазачи на ниви и др. след което се изоставят;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5. Липса на хуманно отношение към животните и познания за грижите, от които се нуждаят -масово собствениците не са подготвени за проблемите, съпровождащи отглеждането на куче, в резултат на което при възникнали трудности може да го изоставят;</w:t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Цели  на програмата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остоянен и строг контрол върху размножаването на безстопанствените кучета.</w:t>
      </w:r>
    </w:p>
    <w:p>
      <w:pPr>
        <w:pStyle w:val="11"/>
        <w:spacing w:lineRule="auto" w:line="240" w:before="0" w:after="0"/>
        <w:ind w:left="0" w:firstLine="539"/>
        <w:jc w:val="both"/>
        <w:rPr/>
      </w:pPr>
      <w:r>
        <w:rPr>
          <w:bCs/>
          <w:sz w:val="24"/>
          <w:szCs w:val="24"/>
          <w:lang w:eastAsia="ar-SA"/>
        </w:rPr>
        <w:t>2.  Намаляване на популацията на безстопанствени кучета до края на 2015 г. с 50%</w:t>
      </w:r>
    </w:p>
    <w:p>
      <w:pPr>
        <w:pStyle w:val="11"/>
        <w:spacing w:lineRule="auto" w:line="240" w:before="0" w:after="0"/>
        <w:ind w:left="0" w:firstLine="53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Установяване на устойчиви практики за придобиване на безстопанствени животни;</w:t>
      </w:r>
    </w:p>
    <w:p>
      <w:pPr>
        <w:pStyle w:val="11"/>
        <w:spacing w:lineRule="auto" w:line="240" w:before="0" w:after="0"/>
        <w:ind w:left="0" w:firstLine="539"/>
        <w:jc w:val="both"/>
        <w:rPr/>
      </w:pPr>
      <w:r>
        <w:rPr>
          <w:bCs/>
          <w:sz w:val="24"/>
          <w:szCs w:val="24"/>
          <w:lang w:eastAsia="ar-SA"/>
        </w:rPr>
        <w:t>4. Повишаване информираността на гражданите за отговорностите и задълженията при отглеждане на домашни кучета.</w:t>
      </w:r>
    </w:p>
    <w:p>
      <w:pPr>
        <w:pStyle w:val="11"/>
        <w:spacing w:lineRule="auto" w:line="240" w:before="120" w:after="0"/>
        <w:ind w:left="0" w:firstLine="540"/>
        <w:jc w:val="both"/>
        <w:rPr/>
      </w:pPr>
      <w:r>
        <w:rPr>
          <w:b/>
          <w:bCs/>
          <w:sz w:val="24"/>
          <w:szCs w:val="24"/>
        </w:rPr>
        <w:t>VІ</w:t>
      </w:r>
      <w:r>
        <w:rPr>
          <w:b/>
          <w:sz w:val="24"/>
          <w:szCs w:val="24"/>
        </w:rPr>
        <w:t xml:space="preserve"> Методи за решаване на проблема с безстопанствените кучета:</w:t>
      </w:r>
    </w:p>
    <w:p>
      <w:pPr>
        <w:pStyle w:val="Web"/>
        <w:shd w:fill="FFFFFF" w:val="clear"/>
        <w:ind w:firstLine="539"/>
        <w:jc w:val="both"/>
        <w:rPr/>
      </w:pPr>
      <w:r>
        <w:rPr/>
        <w:t>1.  Кастрация, обезпаразитяване, ваксинация, трайна маркировка и връщане по места на неагресивни и здрави безстопанствени кучета.</w:t>
      </w:r>
    </w:p>
    <w:p>
      <w:pPr>
        <w:pStyle w:val="Web"/>
        <w:shd w:fill="FFFFFF" w:val="clear"/>
        <w:ind w:firstLine="539"/>
        <w:jc w:val="both"/>
        <w:rPr/>
      </w:pPr>
      <w:r>
        <w:rPr/>
        <w:t>2.  Евтаназия на неизлечимо болни и агресивни безстопанствени кучета.</w:t>
      </w:r>
    </w:p>
    <w:p>
      <w:pPr>
        <w:pStyle w:val="Web"/>
        <w:shd w:fill="FFFFFF" w:val="clear"/>
        <w:ind w:firstLine="539"/>
        <w:jc w:val="both"/>
        <w:rPr/>
      </w:pPr>
      <w:r>
        <w:rPr/>
        <w:t>3.  Придобиване на безстопанствени кучета.</w:t>
      </w:r>
    </w:p>
    <w:p>
      <w:pPr>
        <w:pStyle w:val="Web"/>
        <w:shd w:fill="FFFFFF" w:val="clear"/>
        <w:ind w:firstLine="539"/>
        <w:jc w:val="both"/>
        <w:rPr/>
      </w:pPr>
      <w:r>
        <w:rPr/>
        <w:t xml:space="preserve">4. Провеждане на информационни и образователни програми за гражданите </w:t>
      </w:r>
    </w:p>
    <w:p>
      <w:pPr>
        <w:pStyle w:val="Web"/>
        <w:shd w:fill="FFFFFF" w:val="clear"/>
        <w:ind w:firstLine="539"/>
        <w:jc w:val="both"/>
        <w:rPr/>
      </w:pPr>
      <w:r>
        <w:rPr/>
        <w:t>5.  Контрол върху отглеждането на домашни кучета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I. Мерки по изпълнение на целите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Изграждане на приют за безстопанствени кучета в община Лъки до </w:t>
      </w:r>
      <w:r>
        <w:rPr>
          <w:rFonts w:cs="Times New Roman" w:ascii="Times New Roman" w:hAnsi="Times New Roman"/>
          <w:b/>
          <w:bCs/>
          <w:sz w:val="24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</w:rPr>
        <w:t>.12.2015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>Изграждане на общински приют за безстопанствени кучета се налага в изпълнение на чл.41, ал.1 от ЗЗЖ и съобразно изискванията на чл.47, ал.4</w:t>
      </w:r>
      <w:r>
        <w:rPr>
          <w:rFonts w:cs="Times New Roman" w:ascii="Times New Roman" w:hAnsi="Times New Roman"/>
          <w:color w:val="000000"/>
          <w:sz w:val="24"/>
        </w:rPr>
        <w:t>-„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 xml:space="preserve">временните приюти трябва да се намират извън границите на съответното населено място, да са оградени и да се поддържат в добро хигиенно състояние, съобразно изисквания, определени от Българската агенция по безопасност на храните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bg-BG"/>
          </w:rPr>
          <w:t>Закона за ветеринарномедицинската дейност и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 xml:space="preserve"> този закон”. Съгласно чл.41, ал.2 „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 xml:space="preserve">рганите на местната власт изграждат приюти за безстопанствени животни” , а съгласно чл.41, ал.3 „Кметовете на населените места отговарят за дейността на приютите по ал. 2”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>Приютът се изгражда при спазване на изискванията на Наредба №41/10.12.2008г. за изискванията към обекти, в които се отглеждат, развъждат и/или предлагат домашни любимци с цел търговия, към пансиони и приюти за живот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>Кучетата, настанени в приют, се кастрират, обезпаразитяват и ваксинират срещу бяс.</w:t>
        <w:br/>
        <w:t>Дейността на общинския приют ще се ограничава до приемане в приюта и обработване само на безстопанствени кучета, приоритетно агресивни и до реакция по сигнали и оплаквания на граждани, свързани с немаркирани животн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bg-BG"/>
        </w:rPr>
        <w:t>2.Кастрация, обезпаразитяване, ваксинация срещу бяс, трайна маркировка (за кратко наричани обработка) и връщане по места на неагресивни и здрави безстопанствени кучета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>Обработката на безстопанствените кучета се извършва в приют, стационарни или подвижни амбулатории, съгласно чл. 40 , ал. 4 от Закона за защита на животните (ЗЗЖ). Осъществява се  на принципите на масова кастрация (свободен лов, като от дадено място се залавят абсолютно всички възможни кучета във фертилна възраст, приоритетно женските) и във връзка с молби и сигнали на граждани. Заловените кучета се транспортират със специално оборудвани и обозначени превозни средства съгласно изискванията на чл. 42, ал. 1 от ЗЗЖ.  За настанените в приют кучета се спазват изискванията на чл. 47., ал. 1, 2 , 3, 6, 7, 8 от ЗЗЖ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ази мярка включва следните дейности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ключване на договор между Общинската администрация-гр. Лъки и ветеринарни клиники, кастрационни центрове, амбулатории и организациите, притежаващи мобилни клиники, одобрени от БАБХ за извършване на кастриране, обезпаразитяване, идентификация с микрочип и ваксиниране на домашни и  на заловени и закарани на място от екипите безстопанствени кучета. След изграждане на общински приют дейностите по кастрация, обезпаразитяване, ваксинация срещу бяс и трайна маркировка ще се извършват в самия приют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.2.На всяко обработено безстопанствено куче се поставя микрочип;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2.3.За обработените безстопанствени кучета</w:t>
      </w:r>
      <w:r>
        <w:rPr>
          <w:bCs/>
          <w:sz w:val="24"/>
          <w:szCs w:val="24"/>
        </w:rPr>
        <w:t xml:space="preserve"> ветеринарните клиники, амбулатории, приют и кастрационни центрове изготвят</w:t>
      </w:r>
      <w:r>
        <w:rPr>
          <w:sz w:val="24"/>
          <w:szCs w:val="24"/>
        </w:rPr>
        <w:t xml:space="preserve"> регистър, в който се вписват данните за обработените кучета (място на залавяне, лице заловило кучето, </w:t>
      </w:r>
      <w:r>
        <w:rPr>
          <w:sz w:val="24"/>
          <w:szCs w:val="24"/>
          <w:shd w:fill="FFFFFF" w:val="clear"/>
        </w:rPr>
        <w:t>номер на поставения нашийник,</w:t>
      </w:r>
      <w:r>
        <w:rPr>
          <w:sz w:val="24"/>
          <w:szCs w:val="24"/>
        </w:rPr>
        <w:t xml:space="preserve"> номер на микрочипа, извършени манипулации, ветеринарен лекар извършил манипулациите, място на обработване, адрес на връщане на кучето).</w:t>
      </w:r>
    </w:p>
    <w:p>
      <w:pPr>
        <w:pStyle w:val="Web"/>
        <w:shd w:fill="FFFFFF" w:val="clear"/>
        <w:spacing w:before="120" w:after="0"/>
        <w:ind w:firstLine="540"/>
        <w:jc w:val="both"/>
        <w:rPr/>
      </w:pPr>
      <w:r>
        <w:rPr>
          <w:b/>
        </w:rPr>
        <w:t>3.Евтаназия на неизлечимо болни и агресивни безстопанствени куч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1. На безстопанствени кучета, чието агресивно поведение представлява опасност за хора и животни и може да доведе до нараняване или причиняване на смърт, съгласно чл. 179, ал. 3, т. 4  и § 1, т. 1 от ЗВД и чл. 45, т. 8 от ЗЗЖ.</w:t>
      </w:r>
    </w:p>
    <w:p>
      <w:pPr>
        <w:pStyle w:val="2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2. На неизлечимо болни животни, съгласно чл. 179, ал. 3, т. 1 от ЗВД и чл. 45, т. 8 от ЗЗЖ.</w:t>
      </w:r>
    </w:p>
    <w:p>
      <w:pPr>
        <w:pStyle w:val="Web"/>
        <w:shd w:fill="FFFFFF" w:val="clear"/>
        <w:tabs>
          <w:tab w:val="clear" w:pos="708"/>
          <w:tab w:val="left" w:pos="1276" w:leader="none"/>
        </w:tabs>
        <w:spacing w:before="120" w:after="0"/>
        <w:ind w:firstLine="540"/>
        <w:jc w:val="both"/>
        <w:rPr/>
      </w:pPr>
      <w:r>
        <w:rPr>
          <w:b/>
        </w:rPr>
        <w:t>4. Придобиване на безстопанствено куче от приют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4.1. Приютът разработва правила за информиране на гражданите за животните, които се предлагат за осиновяване, съгласно чл. 41, ал. 6 от ЗЗЖ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4.2. Кучетата, настанени в приют, след обработването им, се предоставят безвъзмездно на гражданите за осиновяване и отглеждане.  Гражданите, заявили желание за осиновяване са задължени да подсигурят площ за отглеждане на осиновеното куче, посочена в чл. 34, ал. 1 и ал. 2 от ЗЗЖ, както следва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малки породи до 10 кг. – 6 кв.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ни породи до 25 кг – мин. 8 кв.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леми породи над 25 кг – мин.10 кв.м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та по трите позиции се изчислява като обща с хората, живеещи в жилищет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След придобиването им кучетата трябва да бъдат регистрирани по реда на чл. 174 от ЗВД и изискванията на Наредба за овладяване популацията на безстопанствените кучета на територията на община Лъ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4.3. Придобиване на безстопанствено куче от приют се извършва, чрез подадено писмено заявление до управителя на приюта и подписване на декларация за придобива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4.4. Придобитите от граждани безстопанствени кучета се отглеждат при спазване изискванията на  Наредба за овладяване популацията на безстопанствените кучета на територията на община Лъки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Ежемесечно управителят на приюта, в който има осиновени кучета, изпраща информация до кмета на Общината, с копие от документацията за тях.</w:t>
      </w:r>
    </w:p>
    <w:p>
      <w:pPr>
        <w:pStyle w:val="11"/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b/>
          <w:sz w:val="24"/>
          <w:szCs w:val="24"/>
        </w:rPr>
        <w:t>5.Провеждане на образователно – информационни кампании и осиновителни кампании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5.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ждане на образователни кампании за отглеждане на домашно куче в СОУ „Христо Ботев” и ОДЗ „Юрий Гагарин”;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Провеждане на кампании за популяризиране регистрацията на домашни кучет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5.3.Създаване на база данни с информация за законодателство, центрове, организации и служби, предлагащи услуги, свързани с безстопанствените кучета и домашни кучет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5.4.Обучение на служители, които ще работят в приюта на община Лъки и мобилна група към ОбА-гр.Лъки за обмяна на опит и добри практики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 Изготвяне на карта за проблемните по отношение популацията на безстопанствени кучета зони в града и населените места на територията на община Лъки, на основа подадени сигнали на гражданите и отчитане на резултатите от работата по тях.</w:t>
      </w:r>
    </w:p>
    <w:p>
      <w:pPr>
        <w:pStyle w:val="Web"/>
        <w:shd w:fill="FFFFFF" w:val="clear"/>
        <w:spacing w:before="120" w:after="0"/>
        <w:ind w:firstLine="540"/>
        <w:jc w:val="both"/>
        <w:rPr/>
      </w:pPr>
      <w:r>
        <w:rPr>
          <w:b/>
        </w:rPr>
        <w:t>6.Регистрация на домашните  и бестопанствените кучета. Контрол върху отглеждането на домашни куч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6.1. Регистрация на домашни кучет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те попълват декларация по образец, към която прилагат копие от ветеринарно-медицинския паспорт на животнот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та се пода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нократно</w:t>
      </w:r>
      <w:r>
        <w:rPr>
          <w:rFonts w:cs="Times New Roman" w:ascii="Times New Roman" w:hAnsi="Times New Roman"/>
          <w:sz w:val="24"/>
          <w:szCs w:val="24"/>
        </w:rPr>
        <w:t xml:space="preserve"> в отдела по местни данъци и такси при ОбА-гр.Лъ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те заплащат такса „куче”, ако се дължи такава (от такса са освободени кастрираните кучета и идентифицирани с микрочип кучета за първата година след тяхното чипиране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те в отдела „МДТ“ поставят печат в оригинала на ветеринарномедицинския паспорт на животното, че същото е деклариран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„МДТ“ по служебен път предоставят на кмета на Общината информация за декларациите и паспортите на животнит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а на община Лъки упълномощава общински служител да поддържа регистър с база данни за декларираните домашните кучета и за безстопанствените кучета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Регистрация на безстопанствени кучета и надзор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Регистрация се извършва от приюта, който обработва безстопанствени кучета. На всяко обработено куче се издава ветеринарномедицински паспорт, който се предоставя на отговорното по надзора лице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2.2.Регистрацията се извършва чрез поддържане на дневник, в който</w:t>
        <w:br/>
        <w:t>се вписват задължително следните данни за обработените кучета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дентификационен номер</w:t>
        <w:br/>
        <w:t>• Отличителни белези на животното-пол, цвят, възраст, големина</w:t>
        <w:br/>
        <w:t>• Дата и място на залавяне</w:t>
        <w:br/>
        <w:t>• Дата на обработката</w:t>
        <w:br/>
        <w:t>• Дата и място на връщане</w:t>
        <w:br/>
        <w:t>• Отговорно по надзора физическо или юридическо лице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Данните от регистъра се изпращат до 5-число на всеки месец до кмета на Общината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Надзор на обработените кучета се извършва съгласно чл. 49 и чл. 50 от ЗЗЖ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 върху отглеждането на домашни куче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/>
        <w:t>6.3.1.Кмета на Общината сформира мобилна група за проверка редовността на собствениците на домашни куче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/>
        <w:t>6.3.2.Проверките по т.6.3.1. се извършват: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b/>
          <w:b/>
        </w:rPr>
      </w:pPr>
      <w:r>
        <w:rPr/>
        <w:t xml:space="preserve"> </w:t>
      </w:r>
      <w:r>
        <w:rPr/>
        <w:t>В междублокови пространства;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b/>
          <w:b/>
        </w:rPr>
      </w:pPr>
      <w:r>
        <w:rPr/>
        <w:t xml:space="preserve"> </w:t>
      </w:r>
      <w:r>
        <w:rPr/>
        <w:t>В паркове, градини и детски площадки;</w:t>
      </w:r>
    </w:p>
    <w:p>
      <w:pPr>
        <w:pStyle w:val="Web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b/>
          <w:b/>
        </w:rPr>
      </w:pPr>
      <w:r>
        <w:rPr/>
        <w:t xml:space="preserve"> </w:t>
      </w:r>
      <w:r>
        <w:rPr/>
        <w:t>Съвместно с домоуправителите</w:t>
      </w:r>
      <w:r>
        <w:rPr>
          <w:b/>
        </w:rPr>
        <w:t xml:space="preserve"> </w:t>
      </w:r>
      <w:r>
        <w:rPr/>
        <w:t xml:space="preserve">на регистрираните по Закона за управление на етажната собственост  етажни собствености. 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jc w:val="both"/>
        <w:rPr>
          <w:rFonts w:eastAsia="ヒラギノ角ゴ Pro W3;Times New Roman"/>
          <w:kern w:val="2"/>
          <w:lang w:eastAsia="ar-SA"/>
        </w:rPr>
      </w:pPr>
      <w:r>
        <w:rPr>
          <w:rFonts w:eastAsia="ヒラギノ角ゴ Pro W3;Times New Roman"/>
          <w:b/>
          <w:bCs/>
          <w:color w:val="000000"/>
          <w:kern w:val="2"/>
          <w:lang w:eastAsia="ar-SA"/>
        </w:rPr>
        <w:t>VII</w:t>
      </w:r>
      <w:r>
        <w:rPr>
          <w:rFonts w:eastAsia="ヒラギノ角ゴ Pro W3;Times New Roman"/>
          <w:b/>
          <w:bCs/>
          <w:color w:val="000000"/>
          <w:kern w:val="2"/>
          <w:lang w:val="en-US" w:eastAsia="ar-SA"/>
        </w:rPr>
        <w:t>I</w:t>
      </w:r>
      <w:r>
        <w:rPr>
          <w:rFonts w:eastAsia="ヒラギノ角ゴ Pro W3;Times New Roman"/>
          <w:b/>
          <w:bCs/>
          <w:color w:val="000000"/>
          <w:kern w:val="2"/>
          <w:lang w:eastAsia="ar-SA"/>
        </w:rPr>
        <w:t xml:space="preserve">. </w:t>
      </w:r>
      <w:r>
        <w:rPr>
          <w:rFonts w:eastAsia="ヒラギノ角ゴ Pro W3;Times New Roman"/>
          <w:b/>
          <w:kern w:val="2"/>
          <w:lang w:eastAsia="ar-SA"/>
        </w:rPr>
        <w:t>Участници в Програмата</w:t>
      </w:r>
    </w:p>
    <w:p>
      <w:pPr>
        <w:pStyle w:val="Web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76" w:before="120" w:after="0"/>
        <w:ind w:left="0" w:firstLine="540"/>
        <w:rPr>
          <w:b/>
          <w:b/>
          <w:u w:val="single"/>
        </w:rPr>
      </w:pPr>
      <w:r>
        <w:rPr>
          <w:b/>
          <w:u w:val="single"/>
        </w:rPr>
        <w:t>Местна власт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.1. Кметът или упълномощено от него лице организира изграждането на приют за подслон и обработка на кучетата съгласно чл. 41 от ЗЗЖ. Община Лъки определя общински терен за изграждане на приют за обработка и отглеждане на кучет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>1.2. Общинският съвет приема Програма за овладяване на популацията на безстопанствени кучета и предвижда годишен бюджет за изпълнението й, съгласно чл. 40 , ал. 1 от ЗЗЖ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/>
        <w:t>1.3. Общинският съвет гласува бюджет за изпълнение на програмата.</w:t>
        <w:br/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 w:before="120" w:after="0"/>
        <w:ind w:firstLine="540"/>
        <w:rPr>
          <w:b/>
          <w:b/>
          <w:u w:val="single"/>
        </w:rPr>
      </w:pPr>
      <w:r>
        <w:rPr>
          <w:b/>
          <w:u w:val="single"/>
        </w:rPr>
        <w:t>2.Общинска администрация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1. Организира стопанисването на общинския приют на територията на Общината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2. Обработва сигнали и жалби. Сигнали и жалби на граждани и организации се приемат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• </w:t>
      </w:r>
      <w:r>
        <w:rPr/>
        <w:t>По телефон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• </w:t>
      </w:r>
      <w:r>
        <w:rPr/>
        <w:t>Писмено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left="-720" w:hanging="0"/>
        <w:rPr/>
      </w:pPr>
      <w:r>
        <w:rPr/>
        <w:tab/>
        <w:t>2.2.1. Анонимни сигнали и жалби не се обработват.</w:t>
      </w:r>
    </w:p>
    <w:p>
      <w:pPr>
        <w:pStyle w:val="Web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540"/>
        <w:jc w:val="both"/>
        <w:rPr/>
      </w:pPr>
      <w:r>
        <w:rPr/>
        <w:t>При подаване на сигнала се записват имената на гражданина или</w:t>
        <w:br/>
        <w:t>организацията, подали сигнала, и телефон или адрес за обратна връзка. Жалбоподателят посочва мястото на инцидента и описание на кучето/та.</w:t>
      </w:r>
    </w:p>
    <w:p>
      <w:pPr>
        <w:pStyle w:val="Web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/>
        <w:t>Жалбите за куче/та, участвало/и в инцидент с ухапване на човек, се обработват приоритетно в рамките на 24 часа от подаването на сигнала. Жалбите за агресивни кучета се обработват до 48 часа от подаването им. В случай, че жалбата за агресивно/и куче/та е подадена срещу обработени кучета, се процедира в зависимост от резултата от проверката.</w:t>
      </w:r>
    </w:p>
    <w:p>
      <w:pPr>
        <w:pStyle w:val="Web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540"/>
        <w:jc w:val="both"/>
        <w:rPr/>
      </w:pPr>
      <w:r>
        <w:rPr/>
        <w:t>Агресивното куче се залавя и се настанява в приют на Общината.</w:t>
      </w:r>
    </w:p>
    <w:p>
      <w:pPr>
        <w:pStyle w:val="Web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540"/>
        <w:jc w:val="both"/>
        <w:rPr/>
      </w:pPr>
      <w:r>
        <w:rPr/>
        <w:t>Проверката на сигнала се извършва от упълномощени от кмета служители, в срок от 7 дни от подаване на жалбата.</w:t>
      </w:r>
    </w:p>
    <w:p>
      <w:pPr>
        <w:pStyle w:val="Web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540"/>
        <w:jc w:val="both"/>
        <w:rPr/>
      </w:pPr>
      <w:r>
        <w:rPr/>
        <w:t>Проверката съдържа подробно описание на фактическите обстоятелства по сигнала или жалбата, както следва:</w:t>
      </w:r>
    </w:p>
    <w:p>
      <w:pPr>
        <w:pStyle w:val="Web"/>
        <w:shd w:fill="FFFFFF" w:val="clear"/>
        <w:tabs>
          <w:tab w:val="clear" w:pos="708"/>
          <w:tab w:val="left" w:pos="1440" w:leader="none"/>
        </w:tabs>
        <w:ind w:hanging="180"/>
        <w:rPr/>
      </w:pPr>
      <w:r>
        <w:rPr/>
        <w:tab/>
        <w:tab/>
        <w:t>•  Информация от жалбоподателя: фактически обстоятелства, медицинско свидетелство (в случаите на наличие на такова), подробно описание на кучето, участвало в инцидента.</w:t>
      </w:r>
    </w:p>
    <w:p>
      <w:pPr>
        <w:pStyle w:val="Web"/>
        <w:shd w:fill="FFFFFF" w:val="clear"/>
        <w:tabs>
          <w:tab w:val="clear" w:pos="708"/>
          <w:tab w:val="left" w:pos="1440" w:leader="none"/>
        </w:tabs>
        <w:ind w:hanging="360"/>
        <w:rPr/>
      </w:pPr>
      <w:r>
        <w:rPr/>
        <w:t xml:space="preserve"> </w:t>
      </w:r>
      <w:r>
        <w:rPr/>
        <w:tab/>
        <w:tab/>
        <w:t xml:space="preserve"> •  Информация от страна на лица, които са свидетели на инцидента или имат наблюдения върху поведението на кучето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ru-RU" w:eastAsia="bg-BG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•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>На база на проверката се изготвя констативен протоко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>В зависимост от констативния протокол се предприемат следните дей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bg-BG"/>
        </w:rPr>
        <w:tab/>
        <w:tab/>
        <w:tab/>
        <w:t>•Доказано агресивни кучета се настаняват в приют. На безстопанствени кучета, чието агресивно поведение представлява опасност за хора и животни и може да доведе до нараняване или причиняване на смърт, съгласно чл. 179, ал. 3, т. 4  и § 1, т. 1 от ЗВД и чл. 45, т. 8 от ЗЗЖ. се прилага евтаназия;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ab/>
        <w:t xml:space="preserve">• В случай, че жалбата е неоснователна, кучето/та се обработва/т и се връща/т на място на залавяне. 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/>
        <w:t>2.3. Общината заделя бюджет за изпълнение на мерките по надзора на обработените кучета съгласно чл. 49 от ЗЗЖ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/>
        <w:t>2.4. Общината назначава служители за координация на дейността на ловните екипи по отношение на взаимодействието им с граждани и организации при залавяне на безстопанствени кучета и при връщане на обработените кучета по места.</w:t>
        <w:br/>
        <w:t>2.5. Общината упражнява системен контрол върху извършваните дейности по Програмата в приюта, мобилните или стационарни амбулатории.</w:t>
      </w:r>
    </w:p>
    <w:p>
      <w:pPr>
        <w:pStyle w:val="Web"/>
        <w:shd w:fill="FFFFFF" w:val="clear"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/>
      </w:pPr>
      <w:r>
        <w:rPr/>
        <w:t>2.5. Общината и Организациите за защита на животните /ОЗЖ/ провеждат образователни кампании, организират медийни събития, и разпространяват информационни материали по Програм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6. Всички процедури и подробности по отношение на работата на</w:t>
        <w:br/>
        <w:t>приюта се уреждат с Вътрешни правила за работа, които се утвърждават от кмета на Общин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Организации за защита на животните (ОЗЖ)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1. ОЗЖ могат да стопанисват приют и/или подвижни амбулатории самостоятелно или съвместно с Общината, съгласно чл. 41, ал. 4 или ал. 5 от ЗЗЖ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2. ОЗЖ, които имат стационарни или подвижни амбулатории или приюти, могат да кандидатстват съгласно чл. 40, ал. 4 от ЗЗЖ за участие в Програмата и да сключат договор за изпълнение на Програм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3. ОЗЖ съдействат на Общината, като посочват свои представители за координация на работата между Общината, ОЗЖ и граждани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4. ОЗЖ съдействат за обработването на постъпилите жалби и сигнали, свързани с домашни и безстопанствени куче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5. ОЗЖ осигуряват свои представители за проверка на сигналите и жалбите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6. ОЗЖ сформират координационна мрежа от представители на ОЗЖ и техни съмишленици за проверка на сигнали и жалби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7. ОЗЖ предоставят на Общината списък на координатори за съдействие по места на дейностите по Програм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8. ОЗЖ участват в разрешаването на проблемите, потвърдени от проверките на постъпилите сигнали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9.ОЗЖ предоставят описание на необработените кучета до приюта. Съдействат при залавянето и връщането на кучет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10. ОЗЖ поемат надзор върху обработени куче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11. ОЗЖ изпълняват мерки спрямо обработените кучета, за които са поели надзор, съгласно чл. 49 и 50 от ЗЗЖ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12. ОЗЖ съдействат за медийно отразяване на дейностите по Програм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13. ОЗЖ могат да набират финансови средства за изпълнение на Програмата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ind w:firstLine="539"/>
        <w:rPr/>
      </w:pPr>
      <w:r>
        <w:rPr/>
        <w:t>3.14. ОЗЖ организират и провеждат задомителни кампании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jc w:val="both"/>
        <w:rPr/>
      </w:pPr>
      <w:r>
        <w:rPr>
          <w:b/>
          <w:lang w:val="en-US"/>
        </w:rPr>
        <w:t>IX</w:t>
      </w:r>
      <w:r>
        <w:rPr>
          <w:b/>
        </w:rPr>
        <w:t>. Източници на финансиране, необходими средства и срок за изпълнение на Програмата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rPr>
          <w:lang w:val="en-US"/>
        </w:rPr>
      </w:pPr>
      <w:r>
        <w:rPr/>
        <w:t>Източници на финансиране и материално обезпечаване на Програмата</w:t>
        <w:br/>
        <w:t>1.1. Общински бюджет, съгласно чл, 40, ал. 1 от ЗЗЖ.</w:t>
        <w:br/>
        <w:t>1.2. Постъпления от такси по чл. 175 от ЗВД и чл. 116 от ЗМДТ.</w:t>
        <w:br/>
        <w:t>1.3. Дарения.</w:t>
        <w:br/>
        <w:t>1.4. Финансиране на дейности по Програмата и от ОЗЖ.</w:t>
      </w:r>
    </w:p>
    <w:p>
      <w:pPr>
        <w:pStyle w:val="Web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0" w:firstLine="360"/>
        <w:rPr>
          <w:lang w:val="ru-RU"/>
        </w:rPr>
      </w:pPr>
      <w:r>
        <w:rPr/>
        <w:t xml:space="preserve"> </w:t>
      </w:r>
      <w:r>
        <w:rPr/>
        <w:t>Средства, необходими за изграждане на приют с капацитет 34 кучета:</w:t>
      </w:r>
    </w:p>
    <w:p>
      <w:pPr>
        <w:pStyle w:val="Web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0" w:firstLine="540"/>
        <w:jc w:val="both"/>
        <w:rPr>
          <w:lang w:val="ru-RU"/>
        </w:rPr>
      </w:pPr>
      <w:r>
        <w:rPr/>
        <w:t>Сграда със следните помещения: приемна за граждани и водене на картотека; помещение за ветеринарномедицинска дейност; санитарно помещение за персонал; помещение за съхранение и приготвяне на храна за кучетата; помещение за съхранение на оборудване за почистване и дезинфекции; карантинно помещение;  -100 000,00 лв.</w:t>
      </w:r>
    </w:p>
    <w:p>
      <w:pPr>
        <w:pStyle w:val="Web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0" w:firstLine="540"/>
        <w:rPr>
          <w:lang w:val="ru-RU"/>
        </w:rPr>
      </w:pPr>
      <w:r>
        <w:rPr/>
        <w:t>Ограда- ограждане с телена ограда и дървени колове на минимум 1 дка. дворно място за разходки на кучетата и врата към оградата – 27 200,00 лв.</w:t>
      </w:r>
    </w:p>
    <w:p>
      <w:pPr>
        <w:pStyle w:val="Web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0" w:firstLine="540"/>
        <w:rPr>
          <w:lang w:val="ru-RU"/>
        </w:rPr>
      </w:pPr>
      <w:r>
        <w:rPr/>
        <w:t xml:space="preserve"> </w:t>
      </w:r>
      <w:r>
        <w:rPr/>
        <w:t xml:space="preserve">Дървени къщички за кучета- 34 бр. х 245,00 лв./бр.-7 430,00 лв. </w:t>
      </w:r>
    </w:p>
    <w:p>
      <w:pPr>
        <w:pStyle w:val="Web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0" w:firstLine="540"/>
        <w:rPr>
          <w:lang w:val="ru-RU"/>
        </w:rPr>
      </w:pPr>
      <w:r>
        <w:rPr/>
        <w:t>Закупуване на транспортно средство за залавяне и превоз на безстопанствени кучета до приюта-10 000,00 лв.</w:t>
      </w:r>
    </w:p>
    <w:p>
      <w:pPr>
        <w:pStyle w:val="Web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0" w:firstLine="540"/>
        <w:rPr>
          <w:lang w:val="en-US"/>
        </w:rPr>
      </w:pPr>
      <w:r>
        <w:rPr/>
        <w:t>Разходи за персонал на приюта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>2.5.1.Управител, той и ветеринарен лекар-600,00 лв./месец;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>2.5.2. Служители-2 бр. с месечно възнаграждение 300,00 лв./месец на служител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>2.6. Разходи за храна на кучетата в приюта: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>2.6.1. 0,300 кг храна /ден/бр. куче х 2,00 лв.За 34бр. кучета=68,00 лв./ден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jc w:val="both"/>
        <w:rPr/>
      </w:pPr>
      <w:r>
        <w:rPr/>
        <w:t xml:space="preserve">2.7. Разходи за консумативи за кастрация и обезпаразитяване на кучета-упойка, консумативи /скалпели, инжекционни игли, марлени тампони, стерилни ръкавици, операционни кърпи, хирургични конци и др./ ваксини против бяс, обезпаразитяващи лекарствени продукти против вътрешни и външни паразити, дезинфекционни средства, средства за идентификация-30,00 лв./бр. куче  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360"/>
        <w:rPr/>
      </w:pPr>
      <w:r>
        <w:rPr/>
        <w:t>3. Средства за изготвяне на информационно-образователни материали-500,00 лв./година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>
          <w:b/>
          <w:i/>
          <w:u w:val="single"/>
        </w:rPr>
        <w:t>ОБЩО</w:t>
      </w:r>
      <w:r>
        <w:rPr/>
        <w:t>:1. Разходи за ДМА-144 630,00 лв./сграда, ограда, транспорт, дървени къщички/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 xml:space="preserve">             </w:t>
      </w:r>
      <w:r>
        <w:rPr/>
        <w:t>2. Разходи за хранене на 34 бр. кучета/год.- 24 480,00 лв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 xml:space="preserve">             </w:t>
      </w:r>
      <w:r>
        <w:rPr/>
        <w:t>3. Разходи за трудови възнаграждения на персонал /3 човека/-14 400,00лв./год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 xml:space="preserve">             </w:t>
      </w:r>
      <w:r>
        <w:rPr/>
        <w:t>4. Разходи за консумативи / 10 кучета годишно кастрирани/-3 000,00 лв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  <w:t xml:space="preserve">             </w:t>
      </w:r>
      <w:r>
        <w:rPr/>
        <w:t>5. Разходи за информационно-образователни материали-500,00лв./год.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/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firstLine="540"/>
        <w:jc w:val="both"/>
        <w:rPr>
          <w:lang w:val="ru-RU"/>
        </w:rPr>
      </w:pPr>
      <w:r>
        <w:rPr/>
        <w:t>4.  Срок  за изпълнение - Съгласно § 17 от Преходните и Заключителни разпоредби към Закона за изменение и допълнение на Закона за защита на животните в срок до 31 декември 2015г. Общинският съвет и Кметът на общината осигуряват настаняването на безстопанствените животни в приютите по чл. 41, ал. 1. от ЗЗЖ.. Дейностите по програмата и етапите на изпълнението й се отчитат и актуализират ежегодно пред Кмета на общината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firstLine="540"/>
        <w:rPr/>
      </w:pPr>
      <w:r>
        <w:rPr>
          <w:b/>
          <w:lang w:val="en-US"/>
        </w:rPr>
        <w:t>X</w:t>
      </w:r>
      <w:r>
        <w:rPr>
          <w:b/>
          <w:lang w:val="ru-RU"/>
        </w:rPr>
        <w:t xml:space="preserve">. </w:t>
      </w:r>
      <w:r>
        <w:rPr>
          <w:b/>
        </w:rPr>
        <w:t xml:space="preserve">Очаквани резултати и </w:t>
      </w:r>
      <w:r>
        <w:rPr>
          <w:b/>
          <w:iCs/>
        </w:rPr>
        <w:t>индикатори за отчитане на напредъка при изпълнение на целите.</w:t>
      </w:r>
    </w:p>
    <w:p>
      <w:pPr>
        <w:pStyle w:val="11"/>
        <w:tabs>
          <w:tab w:val="clear" w:pos="708"/>
          <w:tab w:val="left" w:pos="993" w:leader="none"/>
        </w:tabs>
        <w:spacing w:before="120" w:after="0"/>
        <w:ind w:left="0" w:firstLine="540"/>
        <w:jc w:val="both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>Резултати от изпълнение на задачите за постигане на целите:</w:t>
      </w:r>
    </w:p>
    <w:p>
      <w:pPr>
        <w:pStyle w:val="11"/>
        <w:spacing w:lineRule="auto" w:line="240" w:before="120" w:after="0"/>
        <w:ind w:left="0" w:firstLine="540"/>
        <w:jc w:val="both"/>
        <w:rPr/>
      </w:pPr>
      <w:r>
        <w:rPr>
          <w:sz w:val="24"/>
          <w:szCs w:val="24"/>
        </w:rPr>
        <w:t>1.1. Повишаване безопасността на градската среда;</w:t>
      </w:r>
    </w:p>
    <w:p>
      <w:pPr>
        <w:pStyle w:val="11"/>
        <w:spacing w:lineRule="auto" w:line="240" w:before="120" w:after="0"/>
        <w:ind w:left="0" w:firstLine="540"/>
        <w:jc w:val="both"/>
        <w:rPr/>
      </w:pPr>
      <w:r>
        <w:rPr>
          <w:sz w:val="24"/>
          <w:szCs w:val="24"/>
        </w:rPr>
        <w:t>1.2. Значително намаляване на популацията на безстопанствени кучета;</w:t>
      </w:r>
    </w:p>
    <w:p>
      <w:pPr>
        <w:pStyle w:val="11"/>
        <w:spacing w:lineRule="auto" w:line="240" w:before="120" w:after="0"/>
        <w:ind w:left="0" w:firstLine="54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Индикатори за отчитане на изпълнението:</w:t>
      </w:r>
    </w:p>
    <w:p>
      <w:pPr>
        <w:pStyle w:val="11"/>
        <w:spacing w:lineRule="auto" w:line="240" w:before="120" w:after="0"/>
        <w:ind w:left="0" w:firstLine="540"/>
        <w:jc w:val="both"/>
        <w:rPr/>
      </w:pPr>
      <w:r>
        <w:rPr>
          <w:sz w:val="24"/>
          <w:szCs w:val="24"/>
        </w:rPr>
        <w:t>2.1. Изграден приют за кучета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</w:rPr>
        <w:t>Брой безстопанствени кучета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Брой на регистрираните домашни кучета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Брой на кастрираните кучета – домашни любимци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Брой кастрирани безстопанствени кучета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Брой евтаназирани безстопанствени кучета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>. Брой на осиновените кучета в края на всяка година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. Брой сключени споразумения с неправителствени организации за защита на животните, стопанисващи приюти, кастрационни центрове и притежаващи мобилни клиники за участие в кастрационна програма на Общината, с договорени конкретни ангажименти по отношение месечния брой обработени безстопанствени кучета и кучета – домашни любимци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9. Брой проведени образователни кампании за отговорностите при отглеждане на домашно куче в училище и детска градина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0. Създадена мобилна група за проверка на редовността на собствениците на кучета – домашни любимц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Брой осъществени проверки за изпълнение на задължения за регистрация на кучета - домашни любимц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Брой наложени глоби и санкции за неизпълнение на задължения за регистрация на кучета - домашни любимц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Настоящата Програма е приета с Решение № 182, взето с Протокол № 23 от 29.01.2013г. на ОбС-Лък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26" w:gutter="0" w:header="708" w:top="764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"/>
      <w:gridCol w:w="8572"/>
    </w:tblGrid>
    <w:tr>
      <w:trPr/>
      <w:tc>
        <w:tcPr>
          <w:tcW w:w="9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lang w:val="bg-BG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bg-BG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  <w:lang w:val="bg-BG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  <w:lang w:val="bg-BG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  <w:lang w:val="bg-BG"/>
            </w:rPr>
            <w:t>12</w:t>
          </w:r>
          <w:r>
            <w:rPr>
              <w:sz w:val="24"/>
              <w:rFonts w:cs="Times New Roman" w:ascii="Times New Roman" w:hAnsi="Times New Roman"/>
              <w:color w:val="000000"/>
              <w:lang w:val="bg-BG"/>
            </w:rPr>
            <w:fldChar w:fldCharType="end"/>
          </w:r>
        </w:p>
      </w:tc>
      <w:tc>
        <w:tcPr>
          <w:tcW w:w="85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color w:val="4F81BD"/>
              <w:sz w:val="22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2"/>
              <w:lang w:val="bg-BG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52"/>
      <w:gridCol w:w="311"/>
    </w:tblGrid>
    <w:tr>
      <w:trPr>
        <w:trHeight w:val="288" w:hRule="atLeast"/>
      </w:trPr>
      <w:tc>
        <w:tcPr>
          <w:tcW w:w="925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eastAsia="Times New Roman" w:cs="Cambria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color w:val="000000"/>
              <w:kern w:val="2"/>
              <w:sz w:val="24"/>
              <w:lang w:val="bg-BG"/>
            </w:rPr>
            <w:t xml:space="preserve">Програма </w:t>
          </w:r>
          <w:r>
            <w:rPr>
              <w:rFonts w:cs="Times New Roman" w:ascii="Times New Roman" w:hAnsi="Times New Roman"/>
              <w:kern w:val="2"/>
              <w:sz w:val="24"/>
              <w:lang w:val="bg-BG"/>
            </w:rPr>
            <w:t>за овладяване популацията на безстопанствените кучета на територията на община Лъки 201</w:t>
          </w:r>
          <w:r>
            <w:rPr>
              <w:rFonts w:cs="Times New Roman" w:ascii="Times New Roman" w:hAnsi="Times New Roman"/>
              <w:kern w:val="2"/>
              <w:sz w:val="24"/>
              <w:lang w:val="ru-RU"/>
            </w:rPr>
            <w:t>3</w:t>
          </w:r>
          <w:r>
            <w:rPr>
              <w:rFonts w:cs="Times New Roman" w:ascii="Times New Roman" w:hAnsi="Times New Roman"/>
              <w:kern w:val="2"/>
              <w:sz w:val="24"/>
              <w:lang w:val="bg-BG"/>
            </w:rPr>
            <w:t xml:space="preserve"> – 2015г.</w:t>
          </w:r>
        </w:p>
      </w:tc>
      <w:tc>
        <w:tcPr>
          <w:tcW w:w="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bg-BG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  <w:lang w:val="bg-BG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kern w:val="2"/>
      <w:sz w:val="22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Arial" w:hAnsi="Arial" w:eastAsia="ヒラギノ角ゴ Pro W3;Times New Roman" w:cs="Arial"/>
      <w:color w:val="000000"/>
      <w:kern w:val="2"/>
      <w:szCs w:val="24"/>
      <w:lang w:val="en-US" w:bidi="ar-SA"/>
    </w:rPr>
  </w:style>
  <w:style w:type="character" w:styleId="Style15">
    <w:name w:val=" Знак Знак"/>
    <w:qFormat/>
    <w:rPr>
      <w:rFonts w:ascii="Arial" w:hAnsi="Arial" w:eastAsia="ヒラギノ角ゴ Pro W3;Times New Roman" w:cs="Arial"/>
      <w:color w:val="000000"/>
      <w:kern w:val="2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bg-BG" w:bidi="ar-SA" w:eastAsia="zh-CN"/>
    </w:rPr>
  </w:style>
  <w:style w:type="paragraph" w:styleId="2">
    <w:name w:val="Списък на абзаци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Web">
    <w:name w:val="Нормален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Cs w:val="22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0372|0||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2:00Z</dcterms:created>
  <dc:creator>Sofia-test</dc:creator>
  <dc:description/>
  <cp:keywords/>
  <dc:language>en-US</dc:language>
  <cp:lastModifiedBy>Stela</cp:lastModifiedBy>
  <cp:lastPrinted>2013-01-31T10:40:00Z</cp:lastPrinted>
  <dcterms:modified xsi:type="dcterms:W3CDTF">2013-01-31T08:41:00Z</dcterms:modified>
  <cp:revision>165</cp:revision>
  <dc:subject/>
  <dc:title> </dc:title>
</cp:coreProperties>
</file>